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gármesteri Hivat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nzügyi és Gazdasági Iroda</w:t>
            </w:r>
          </w:p>
          <w:p>
            <w:pPr>
              <w:pStyle w:val="Normal"/>
              <w:jc w:val="both"/>
              <w:rPr/>
            </w:pPr>
            <w:r>
              <w:rPr/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elefon: 52/557-363,   Fax: 52/557-30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ódszá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462"/>
        <w:gridCol w:w="4140"/>
      </w:tblGrid>
      <w:tr>
        <w:trPr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Ügyiratszám: 439-1/2007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A 2008. április 24.-i képviselőtestületi ülés jegyzőkönyvének melléklete</w:t>
            </w:r>
          </w:p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Lőrincz László irodavezető-főkönyvelő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…… (Jegyző/aljegyző  kézjegye)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(bizottságok megnevezés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Valamennyi bizottság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Hajdúszoboszló Város 2007. évi költségvetésének végrehajtásáról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Tisztelt Képviselő-testület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Tisztelt Bizottságok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Hajdúszoboszló Város Képviselő-testülete a 4/2007 (II.22) számú rendeletével fogadta el a város 2007 évi költségvetésé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intézmények pénzmaradványának elszámolása 2008 év elején megtörtént.  Jelen beszámoló a költségvetés végleges számadatait tartalmazza, melyet a könyvvizsgáló is auditál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vételek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Intézményi bevételek /1-2. számú melléklet/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önálló intézmények saját bevételei az eredeti előirányzathoz képest 141%-ra míg a részben önálló intézményeké 125%-ra teljesültek. Az intézményi saját bevételek eredeti előirányzathoz viszonyított változásait intézményenként és bevételi nemenként az 1. sz. kiegészítő táblázat tartalmazz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Az ÁFA-val kapcsolatos 9.820/eFt bevételtöbbletből 8.633/eFt elvonásra került a pénzmaradvány elszámolása során a fennmaradó összeget ÁFA kiadásra lehetett felhasznál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Helyi adóbevételek /3. számú melléklet/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helyi adóbevételek a tervezett 880.960/eFt-tal szemben 988.801/eFt-ra teljesültek, ami 122 %-os teljesülést jelent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rtózkodási idő utáni idegenforgalmi adó:</w:t>
      </w:r>
    </w:p>
    <w:p>
      <w:pPr>
        <w:pStyle w:val="Normal"/>
        <w:jc w:val="both"/>
        <w:rPr/>
      </w:pPr>
      <w:r>
        <w:rPr>
          <w:sz w:val="28"/>
          <w:szCs w:val="28"/>
        </w:rPr>
        <w:t>2007-re 225.960/eFt adóbevétel volt tervezve napos IFA-ban, a ténylegesen befolyt adó összege 248.166/eFt. 2007-ben örvendetesen nőtt a vendégek, s az általuk eltöltött vendégéjszakák száma, köszönhetően a kedvező időjárásnak, a román beutazók nagy számban való megjelenésének, illetve a belföldi turizmus további erősödésének. Az adóhatóság a nyári időszakban célzott ellenőrzésekkel (20 db – 7.985/eFt adóhiány) kívánta javítani az adómorált. Az ismert szervezeti változásokat követően, az adóhatóság a vendégellenőrzéssel együttesen 2008-ban fokozott figyelmet kíván fordítani az eltitkolt adóforintok felderítésér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Üdülőépület utáni idegenforgalmi adó:</w:t>
      </w:r>
    </w:p>
    <w:p>
      <w:pPr>
        <w:pStyle w:val="Normal"/>
        <w:jc w:val="both"/>
        <w:rPr/>
      </w:pPr>
      <w:r>
        <w:rPr>
          <w:sz w:val="28"/>
          <w:szCs w:val="28"/>
        </w:rPr>
        <w:t>2007-re 24.000/eFt adóbevétel volt tervezve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es IFA-ban, a ténylegesen befolyt adó összege 24.150/eFt. A bevétel az előző évekkel nagyrészt megegyezik, az adóköteles épületek számában, alapterületében kevés változás történt 2007-ben. 38 db egyszerűsített ellenőrzés során 1.492/eFt adóhiány feltárására került s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Építményad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7-re 73.000/eFt adóbevétel volt tervezve építményadóban, a ténylegesen befolyt adó összege 77.621/eFt. A többletbevétel egyrészt az ellenőrzéseknek (99 db – 5.044/eFt adóhiány), másrészt az adóköteles épületek számának és alapterületének növekedésének köszönhető. 2008-ban növekedés várható az ismert jogszabályi változásoknak (külterület, önkormányzati társaságok adóalannyá válása) köszönhető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lyi iparűzési ad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7-re 545.000/eFt adóbevétel volt tervezve helyi iparűzési adóban, a ténylegesen befolyt adó összege 613.622/eFt. Az adóalanyok feltöltésre 2007-re 74.851/eFt-ot fizettek be. 6db ellenőrzés során 325/eFt adóhiány került feltárásra. 2008-ban növelni kívánjuk ezen adónemben az ellenőrzések számát, mely azonban összetettsége miatt jelentős emberi erőforrást és szakértelmet igényel. Jelentős bevételkiesést okozott, hogy sok társaság felszámolási eljárás alá került 2007-ben is, néhány közülük igen jelentős hátralékot hátrahagyva (11 esetben 6.650/eFt hitelezői igénybejelentés – megtérülés minimális lehetőségével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llalkozók kommunális adója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007-re 13.000/eFt adóbevétel volt tervezve vállalkozók kommunális adójában, a ténylegesen befolyt adó összege 13.203/eFt. A bevételek nagyrészt stagnáltak, az előző évekéhez hasonlóak, nem került sor jelentős foglalkoztatás-bővülésre, csökkenésr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épjárműadó:</w:t>
      </w:r>
    </w:p>
    <w:p>
      <w:pPr>
        <w:pStyle w:val="Normal"/>
        <w:jc w:val="both"/>
        <w:rPr/>
      </w:pPr>
      <w:r>
        <w:rPr>
          <w:sz w:val="28"/>
          <w:szCs w:val="28"/>
        </w:rPr>
        <w:t>2007-re 175.000/eFt adóbevétel volt tervezve gépjárműadóban, a ténylegesen befolyt adó összege 156.538/eFt. Az eredeti előirányzathoz képesti 10 %-os negatív eltérés oka kettős, egyrészt 2007-ben az adóalapban változás történt (súly helyett teljesítmény után kell adózni, ami tervezéskor nehézséget okozott), másrészt a költségvetési vita során nem volt megalapozott az adónemben várható bevétel 30 millió Ft-tal történő megnövelése. Ellenőrzések ezen adónemben nincsenek, hiszen központi nyilvántartásból (mely sok problémát okoz hiányosságai okán) kapjuk az adózói adatbázist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őföld bérbeadásából származó jövedelem utáni adó:</w:t>
      </w:r>
    </w:p>
    <w:p>
      <w:pPr>
        <w:pStyle w:val="Normal"/>
        <w:jc w:val="both"/>
        <w:rPr/>
      </w:pPr>
      <w:r>
        <w:rPr>
          <w:sz w:val="28"/>
          <w:szCs w:val="28"/>
        </w:rPr>
        <w:t>2007-re 1.500/eFt bevétel volt tervezve termőföld bérbeadásából származó jövedelem utáni adóban, a ténylegesen befolyt adó összege 5/eFt. A bevétel ekkénti alakulásának kizárólagos oka, hogy egy nagy gazdasági társaság önrevíziót folytatott le, s a korábban megfizetett adóját visszaigényelte, mivel korábban 5 évnél hosszabb időszakra kötött haszonbérleti szerződést, ami az Szja tv. szerint nem keletkeztet adófizetési kötelezettség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Önkormányzati egyéb bevételek /4. számú melléklet/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egyéb bevételek alakulását részletesen a melléklet tartalmazza. Az eredeti előirányzathoz képest a növekedést egyaránt az okozza, hogy bizonyos előirányzatok eredeti előirányzatként nem tervezhetők pl.: /szociális igazgatási konferencia, biztosítási káresemény bevétele, stb/ másrészt az igazgatási bevétel mintegy 20 millió Ft-al haladta meg a tervezettet. Az igazgatási bevételek jelentős része olyan bevételt jelent, mely továbbszámlázott szolgáltatást takar és a kiadási oldalon is megjelenik ez az összeg pl.: /továbbszámlázott telefondíjak, közüzemi díjak stb/. Ténylegesen keletkezett bevételtöbblet az első lakáshozjutás hiteltörlesztéséből 2.500/eFt illetve kamatbevételből 2.500/eFt keletkezet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4.</w:t>
      </w:r>
      <w:r>
        <w:rPr>
          <w:i/>
          <w:sz w:val="28"/>
          <w:szCs w:val="28"/>
          <w:u w:val="single"/>
        </w:rPr>
        <w:t xml:space="preserve"> Átvett pénzeszközök /5. számú melléklet/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átvett pénzeszközökből 181.511/eFt folyt be a tervezett 115.401/eFt-al szemben. Az átvett pénzeszközök között elsősorban adott feladatokra, kötött felhasználással biztosított pénzeszközök szerepelnek, melyek a kiadási oldalon is a kapcsolódó táblázatokban szerepelnek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Az előző évi visszatérülések</w:t>
      </w:r>
      <w:r>
        <w:rPr>
          <w:sz w:val="28"/>
          <w:szCs w:val="28"/>
        </w:rPr>
        <w:t xml:space="preserve"> 74.708/eFt-jából 30.455/eFt az intézmények 2006 évi pénzmaradvány elszámolásánál a  feladatelmaradásból származó elvonás. A fennmaradó 44.253/eFt a normatív állami támogatásból önkormányzatot megillető összeg bruttó módon tervezve. A visszafizetendő összeg a kiadási táblázatok között szerepel. </w:t>
      </w:r>
    </w:p>
    <w:p>
      <w:pPr>
        <w:pStyle w:val="Heading1"/>
        <w:jc w:val="both"/>
        <w:rPr/>
      </w:pPr>
      <w:r>
        <w:rPr>
          <w:b/>
          <w:i/>
          <w:sz w:val="28"/>
          <w:szCs w:val="28"/>
        </w:rPr>
        <w:t xml:space="preserve">UNDP pályázat </w:t>
      </w:r>
      <w:r>
        <w:rPr>
          <w:sz w:val="28"/>
          <w:szCs w:val="28"/>
        </w:rPr>
        <w:t>keretében a város még 2006 évben támogatást nyert el két intézmény ( Városháza, Gönczy Pál Általános Iskola ) energetikai auditjára, mely utólagosan finanszírozott támogatás átutalásának teljesítése jelenik meg 2007 évben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 város a Magyar Turizmus Zrt-től vissza nem térítendő támogatást nyert el </w:t>
      </w:r>
      <w:r>
        <w:rPr>
          <w:b/>
          <w:i/>
          <w:sz w:val="28"/>
          <w:szCs w:val="28"/>
        </w:rPr>
        <w:t xml:space="preserve">szúnyoggyérítésre </w:t>
      </w:r>
      <w:r>
        <w:rPr>
          <w:sz w:val="28"/>
          <w:szCs w:val="28"/>
        </w:rPr>
        <w:t>2007 évben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/>
          <w:i/>
          <w:sz w:val="28"/>
          <w:szCs w:val="28"/>
        </w:rPr>
        <w:t>Villanyhálózat építés hozzájárulása</w:t>
      </w:r>
      <w:r>
        <w:rPr>
          <w:sz w:val="28"/>
          <w:szCs w:val="28"/>
        </w:rPr>
        <w:t xml:space="preserve"> bevételei az Erdő dülő zártkert villamos energia ellátása érdekében szükséges lakossági befizetéseket tartalmazza, melyhez az önkormányzat 400 eFt hozzájárulást biztosított korábbi döntésének megfelelően. Az E-ON által megküldött megállapodást az önkormányzat november 06-án aláírta a szükséges fedezetet átutalta, ennek ellenére a kivitelezés a mai napig nem kezdődött 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 xml:space="preserve">fajátszótér </w:t>
      </w:r>
      <w:r>
        <w:rPr>
          <w:sz w:val="28"/>
          <w:szCs w:val="28"/>
        </w:rPr>
        <w:t>felújítására elegendő mértékű önkormányzati, vállalkozói és lakossági támogatás gyűlt össze ahhoz, hogy 2007. évben elkezdődjenek a munkálatok, így a játékelemek beszerzésre a VG. Zrt. telephelyén tárolás céljából elhelyezésre kerültek.  2008. május 31-ig a meglévő játszótér elbontásra, az új elemek telepítésre kerül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5. </w:t>
      </w:r>
      <w:r>
        <w:rPr>
          <w:i/>
          <w:sz w:val="28"/>
          <w:szCs w:val="28"/>
          <w:u w:val="single"/>
        </w:rPr>
        <w:t>Központosított támogatások /6. számú melléklet/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rPr/>
      </w:pPr>
      <w:r>
        <w:rPr/>
        <w:t xml:space="preserve">A mellékelt táblázat tartalmazza azon jogcímeket, melyekre év közben a központi költségvetésből előirányzatot kaptunk adott feladatra kötött felhasználással. Ezek jelentős része valamilyen szociális jellegű feladatokhoz kapcsolódik, a többit vagy intézményhez vagy város egészét érintő feladatokhoz használtuk fel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6.  </w:t>
      </w:r>
      <w:r>
        <w:rPr>
          <w:i/>
          <w:sz w:val="28"/>
          <w:szCs w:val="28"/>
          <w:u w:val="single"/>
        </w:rPr>
        <w:t>Vagyonhasznosítási bevételek /7. számú melléklet/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rPr/>
      </w:pPr>
      <w:r>
        <w:rPr/>
        <w:t xml:space="preserve">A tervezett 361.579/eFt-al szemben 417.881/eFt bevétel folyt be a költségvetésbe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Ingatlanértékesítésből</w:t>
      </w:r>
      <w:r>
        <w:rPr>
          <w:sz w:val="28"/>
          <w:szCs w:val="28"/>
        </w:rPr>
        <w:t xml:space="preserve"> megközelítőleg a költségvetésben tervezett bevétel teljesült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Közterülethasználatból</w:t>
      </w:r>
      <w:r>
        <w:rPr>
          <w:sz w:val="28"/>
          <w:szCs w:val="28"/>
        </w:rPr>
        <w:t xml:space="preserve"> 16 millió Ft többletbevétel keletkezett mely a költségvetési tartalékot növelte. Az eredeti előirányzathoz képest ez 173%-os teljesülés, mely összeget vagy legalább annak egy részét célszerű lett volna visszaforgatni az érintett közterület fejlesztésér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VGRT. 18.432/eFt-ot utalt át az önkormányzat részére a szemét Nádudvarra történő átszállítási költségeihez való hozzájárulásként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Osztalék</w:t>
      </w:r>
      <w:r>
        <w:rPr>
          <w:sz w:val="28"/>
          <w:szCs w:val="28"/>
        </w:rPr>
        <w:t xml:space="preserve"> címen a Közüzemi Kft. utalt át 20.484/eFt-ot melyből az iszaptározók beruházása valósul meg mely a beruházási táblázaton szerepel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5"/>
        </w:numPr>
        <w:rPr/>
      </w:pPr>
      <w:r>
        <w:rPr/>
        <w:t>Kiadások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>
          <w:b w:val="false"/>
          <w:i/>
          <w:szCs w:val="28"/>
        </w:rPr>
        <w:t xml:space="preserve">1. </w:t>
      </w:r>
      <w:r>
        <w:rPr>
          <w:b w:val="false"/>
          <w:i/>
          <w:szCs w:val="28"/>
          <w:u w:val="single"/>
        </w:rPr>
        <w:t>Önállóan és részben önállóan gazdálkodó intézmények kiadásai /8-9 sz. melléklet/</w:t>
      </w:r>
    </w:p>
    <w:p>
      <w:pPr>
        <w:pStyle w:val="Szvegtrzs2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önálló intézmények kiadásai az eredeti előirányzathoz képest 268.042/eFt-al emelkedtek. A többlet kiadás fedezete a 2006 évi pénzmaradvány felhasználás, saját bevételek növekedése illetve az önkormányzati intézmények részére biztosított pótelőirányzat. </w:t>
      </w:r>
    </w:p>
    <w:p>
      <w:pPr>
        <w:pStyle w:val="TextBody"/>
        <w:rPr/>
      </w:pPr>
      <w:r>
        <w:rPr/>
        <w:t xml:space="preserve">Hajdúszoboszló Város Önkormányzatának 2007. évi költségvetésében tervezett oktatási-nevelési intézmények részére biztosított költségvetési keretek  -  néhány oktatási-nevelési intézmény által benyújtott pót-előirányzati kérést kivéve - fedezték működésüket, a kötelező feladatok ellátását. Az indokolt pótigényeket a képviselő-testület jóváhagyta az intézmények részére. A 2007-es évben is fő szempont, illetve cél volt a személyi és dologi kiadásokkal való takarékos gazdálkodás. Év végén megkezdődött az oktatási-nevelési intézmények átvilágítása. Az intézmények a Szép Ernő Kollégium kivételével nem lépték túl a jóváhagyott előirányzatoka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Önkormányzati feladatok /10. számú melléklet/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2007 évi teljesítés városi szinten 94,9%-os. Ezen belül vannak olyan kiadási tételek melyek meghaladták a 100%-ot. </w:t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 telekértékesítés kiadásainál</w:t>
      </w:r>
      <w:r>
        <w:rPr>
          <w:rFonts w:cs="Times New Roman" w:ascii="Times New Roman" w:hAnsi="Times New Roman"/>
          <w:sz w:val="28"/>
        </w:rPr>
        <w:t xml:space="preserve"> 2007 április hónapban született testületi döntés a Dózsa György 2. sz. alatti ingatlan értékesítéséről. Az ingatlanon két önkormányzati lakás volt. Az egyik lakás megváltására 2.200/eFt került kifizetésre míg a másik helyett egy társasházi lakás megvásárlására került sor 7.500/eFt vételárér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Tölgyfa u. 11. sz. alatti ingatlan visszavásárlása 2.550/eFt-ba került, mely szintén nem szerepelt a 2007-re betervezett kiadások között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 közhasznú munka és a közmunkaprogram</w:t>
      </w:r>
      <w:r>
        <w:rPr>
          <w:sz w:val="28"/>
          <w:szCs w:val="28"/>
        </w:rPr>
        <w:t xml:space="preserve"> utófinanszírozottak, így a kiadások minden hónapban megjelennek, de a központi költségvetésből a támogatást csak utólag kapjuk meg így ezen feladatokon a teljesítés meghaladja a 100%-ot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 sportlétesítmény</w:t>
      </w:r>
      <w:r>
        <w:rPr>
          <w:sz w:val="28"/>
          <w:szCs w:val="28"/>
        </w:rPr>
        <w:t xml:space="preserve"> fenntartásával kapcsolatban a közüzemi számlákat az önkormányzat fizeti és az egyesület felé továbbszámlázza. Az egyesület a részére fenntartás címen az önkormányzattól kapott 2007. évi támogatásból a közüzemi költségeket nem tudta átutalni, ezért az csak 2008 évben került kiegyenlítés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</w:rPr>
        <w:t>A</w:t>
      </w:r>
      <w:r>
        <w:rPr>
          <w:b/>
          <w:i/>
          <w:sz w:val="28"/>
        </w:rPr>
        <w:t xml:space="preserve"> Városi Sportházban</w:t>
      </w:r>
      <w:r>
        <w:rPr>
          <w:b/>
          <w:sz w:val="28"/>
        </w:rPr>
        <w:t xml:space="preserve"> </w:t>
      </w:r>
      <w:r>
        <w:rPr>
          <w:sz w:val="28"/>
        </w:rPr>
        <w:t>2007. évben rendelkezésre álló</w:t>
      </w:r>
      <w:r>
        <w:rPr>
          <w:b/>
          <w:sz w:val="28"/>
        </w:rPr>
        <w:t xml:space="preserve"> </w:t>
      </w:r>
      <w:r>
        <w:rPr>
          <w:sz w:val="28"/>
        </w:rPr>
        <w:t xml:space="preserve">költségvetési összegből biztosítottuk a létesítmény működését. Takarékosan gazdálkodtunk a személyi és dologi költségvetési keretekkel. Fontos a zavartalan működés, hogy a város általános- és középiskoláinak tanulói a diák- és szabadidősport rendezvényekre igénybe tudják venni a létesítményt. Jó sportolási, edzési, versenyzési lehetőséget tudunk nyújtani a város kiemelt és egyéb sportegyesületeinek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ervezett bérleti díjból történő bevételt a 2007. évi költségvetési évben teljesítettük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Úszásoktatás</w:t>
      </w: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Heading6"/>
        <w:rPr/>
      </w:pPr>
      <w:r>
        <w:rPr>
          <w:rFonts w:cs="Times New Roman" w:ascii="Times New Roman" w:hAnsi="Times New Roman"/>
          <w:sz w:val="28"/>
        </w:rPr>
        <w:t xml:space="preserve">A város 2. osztályos tanulóinak szervezett keretek között történő úszásoktatása tanórai kereten belül 1998 óta folyamatos. Egy fő úszóoktató végzi a 2. osztályos tanulók úszásoktatását, nagy szakértelemmel és hivatástudattal. Ez idő óta több mint kettőezer 2. o. gyermek tanult meg a városban úszni. Az éves költségvetési keret teljes mértékben felhasználásra került. </w:t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gyermekek autóbusszal történő szállítása az úszásoktatásra zavartalan az oktatási intézménytől az uszodáig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rPr/>
      </w:pPr>
      <w:r>
        <w:rPr>
          <w:i/>
        </w:rPr>
        <w:t xml:space="preserve">A </w:t>
      </w:r>
      <w:r>
        <w:rPr>
          <w:b/>
          <w:i/>
        </w:rPr>
        <w:t>zászlókihelyezés-lobogózási</w:t>
      </w:r>
      <w:r>
        <w:rPr/>
        <w:t xml:space="preserve"> feladatok finanszírozására fordítható keret teljes összegében felhasználásra került a 2007-es évben. Ez az összeg átutalásra került a Hajdúszoboszlói Városgazdálkodási Zrt. részére. Az említett társaság – megállapodás alapján - látja el a városi és nemzeti ünnepeink alkalmával a város frekventált helyein a zászlókihelyezési feladatokat. Ebből a keretből kerül sor a zászlók karbantartására, újak vásárlására, valamint a városi ünnepek egyéb technikai feladatainak ellátására (pl. útjelzők táblák elhelyezése, forgalomelterelő táblák kihelyezése stb.). 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szociális iroda által szervezett </w:t>
      </w:r>
      <w:r>
        <w:rPr>
          <w:b/>
          <w:i/>
          <w:sz w:val="28"/>
          <w:szCs w:val="28"/>
        </w:rPr>
        <w:t>szociális konferencia</w:t>
      </w:r>
      <w:r>
        <w:rPr>
          <w:sz w:val="28"/>
          <w:szCs w:val="28"/>
        </w:rPr>
        <w:t xml:space="preserve"> teljes elszámolása megtörtént, a feladat teljesítése nyereséggel zárult, melyet az Egészségügyi, Szociális Iroda és a Pénzügyi, Gazdasági Iroda tárgyi feltételeinek javítására fordítottunk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szociális igazgatási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intahelyi</w:t>
      </w:r>
      <w:r>
        <w:rPr>
          <w:sz w:val="28"/>
          <w:szCs w:val="28"/>
        </w:rPr>
        <w:t xml:space="preserve"> feladatokra, közvetve a szakminisztériumtól célzottan kapott pénz felhasználása is megtörtént, a feladatot teljesítettük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 xml:space="preserve">Városüzemeltetési feladatok /11. számú melléklet/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A teljesítés 83,61 %-os a táblázatnak megfelelő részletezésben. A legtöbb üzemeltetési feladat teljesülése 100 % vagy akörüli, mely egyrészt azt jelenti, hogy sikerült megközelítőleg pontosan tervezni a várható kiadásokat, illetve a Városgazdálkodási ZRt. által végzett feladatok a jóváhagyott kereten belül kerültek felhasználásra. Néhány üzemeltetési feladatokon alulteljesítés  tapasztalható, mely eltéréseket röviden az alábbiakban ismertetjük: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Az </w:t>
      </w:r>
      <w:r>
        <w:rPr>
          <w:b/>
          <w:i/>
          <w:szCs w:val="28"/>
        </w:rPr>
        <w:t xml:space="preserve">Építés és településfejlesztési </w:t>
      </w:r>
      <w:r>
        <w:rPr>
          <w:szCs w:val="28"/>
        </w:rPr>
        <w:t>feladat alacsonyabb szintű teljesítésének oka, hogy máshol nem tervezett hatósági eljárási díj, szakértői vélemény illetve megvalósulási térképek elkészítésének pénzügyi teljesítése áthúzódott 2008. évre, mely tételek természetesen a pénzmaradványt terhelő kifizetések között szerepelnek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A</w:t>
      </w:r>
      <w:r>
        <w:rPr>
          <w:b/>
          <w:i/>
          <w:szCs w:val="28"/>
        </w:rPr>
        <w:t xml:space="preserve"> helyi utak (kül-, és belterület) </w:t>
      </w:r>
      <w:r>
        <w:rPr>
          <w:szCs w:val="28"/>
        </w:rPr>
        <w:t xml:space="preserve"> </w:t>
      </w:r>
      <w:r>
        <w:rPr>
          <w:b/>
          <w:i/>
          <w:szCs w:val="28"/>
        </w:rPr>
        <w:t>fenntartása</w:t>
      </w:r>
      <w:r>
        <w:rPr>
          <w:szCs w:val="28"/>
        </w:rPr>
        <w:t xml:space="preserve"> valamint a kátyúzás üzemeltetési feladat 85-88 % körüli teljesítését a végszámlák teljesítésének 2008 évre történő áthúzódása okozza illetve a késő őszi kátyúzási munkálatok egy része 2008 évben kerül elvégzésre, mely tételek természetesen szerepelnek a pénzmaradványt terhelő kifizetések között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Az </w:t>
      </w:r>
      <w:r>
        <w:rPr>
          <w:b/>
          <w:i/>
          <w:szCs w:val="28"/>
        </w:rPr>
        <w:t xml:space="preserve">egyéb áramdíjak </w:t>
      </w:r>
      <w:r>
        <w:rPr>
          <w:szCs w:val="28"/>
        </w:rPr>
        <w:t xml:space="preserve">és a </w:t>
      </w:r>
      <w:r>
        <w:rPr>
          <w:b/>
          <w:i/>
          <w:szCs w:val="28"/>
        </w:rPr>
        <w:t xml:space="preserve">szökőkutak üzemeltetése </w:t>
      </w:r>
      <w:r>
        <w:rPr>
          <w:szCs w:val="28"/>
        </w:rPr>
        <w:t>feladaton kerül elszámolásra minden olyan közterületi fényforrás energiaköltsége, mely nem képezi részét a közvilágításnak, valamint a köztéri szökőkutak, ivókutak, díszkutak és locsolórendszerek közüzemi ( áram és víz ) díjai. Ezen területen számos fogyasztási hellyel rendelkezik az önkormányzat ( a teljesség igénye nélkül néhány: Harangház, köztéri órák, reklámtábla, gyalogos átkelőhely sárga villogó, közlekedési jelzőlámpák üzemelési költségének 25 %-a…stb.). A túl- és alulteljesítés oka egyrészt adódik a feladatok átkönyveléséből, másrészt az év végén érkező, többnyire elszámoló számlák áthúzódó kötelezettségként a pénzmaradványt terhelő kifizetések között találhatóak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A </w:t>
      </w:r>
      <w:r>
        <w:rPr>
          <w:b/>
          <w:i/>
          <w:szCs w:val="28"/>
        </w:rPr>
        <w:t>kommunális szippantott szennyvíz</w:t>
      </w:r>
      <w:r>
        <w:rPr>
          <w:szCs w:val="28"/>
        </w:rPr>
        <w:t xml:space="preserve"> feladat teljesülése a tervezetthez képest sokkal alacsonyabb, ennek magyarázata a szolgáltatást igénybevevők számának lényeges csökkenése valamint a december havi díj a pénzmaradványt terheli.                    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A </w:t>
      </w:r>
      <w:r>
        <w:rPr>
          <w:b/>
          <w:i/>
          <w:szCs w:val="28"/>
        </w:rPr>
        <w:t>Nádudvari kommunális hulladéklerakó</w:t>
      </w:r>
      <w:r>
        <w:rPr>
          <w:szCs w:val="28"/>
        </w:rPr>
        <w:t>ba beszállított mennyiség után fizetett lerakási díj megfizetésének teljesítése 71 %-ot mutat. A ténylegesen beszállított mennyiség elszámolása 2008 év január hónapban történik, így pénzügyi teljesítése is, mely szerepel a pénzmaradványt terhelő kifizetések között. ( a végszámla összege : 9.548.047,-Ft )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A </w:t>
      </w:r>
      <w:r>
        <w:rPr>
          <w:b/>
          <w:i/>
          <w:szCs w:val="28"/>
        </w:rPr>
        <w:t xml:space="preserve">menetrendszerinti helyi autóbusz közlekedés </w:t>
      </w:r>
      <w:r>
        <w:rPr>
          <w:szCs w:val="28"/>
        </w:rPr>
        <w:t xml:space="preserve">feladatra felhasznált költség mindig a megigényelt és ténylegesen megítélt normatív állami támogatás mértékétől függ. 2007 évben a betervezett 3.500,-eFt-val szemben ez az összeg 2.891,-eFt volt. A testület döntése alapján a normatív támogatás kiegészítése mellett további működési támogatást biztosított a közszolgáltató részére, melynek teljesítése 2008 évben történik, összege 4.095.072,-Ft. ( A módosított előirányzat a 2006. évi normatív támogatás összegének ( 2.891,-eFt )  2007. évre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áthúzódó teljesítése okozza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i/>
          <w:i/>
          <w:szCs w:val="28"/>
          <w:u w:val="single"/>
        </w:rPr>
      </w:pPr>
      <w:r>
        <w:rPr>
          <w:i/>
          <w:szCs w:val="28"/>
        </w:rPr>
        <w:t xml:space="preserve">4. </w:t>
      </w:r>
      <w:r>
        <w:rPr>
          <w:i/>
          <w:szCs w:val="28"/>
          <w:u w:val="single"/>
        </w:rPr>
        <w:t>Szociálpolitikai feladatok /12. számú melléklet/</w:t>
      </w:r>
    </w:p>
    <w:p>
      <w:pPr>
        <w:pStyle w:val="TextBodyIndent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A jegyző és a szakbizottság hatáskörébe tartozó különböző ellátások időarányos felhasználása megtörtént, a tételek közötti átcsoportosításra is szükség volt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zonyos feladatok teljesítése azonban a tevékenység jellegéből adódóan nem időarányos, így például a közgyógyellátás jogszabályi változásából eredően a jogosultak köre szűkült, valamint a közgyógyellátási igazolványok után az OEP felé fizetendő térítési díj igen változó, melyet előre tervezni nem lehetett. Az első lakáshoz jutók önkormányzati támogatása esetében a vissza nem térítendő támogatás felhasználása azért kevesebb a tervezettnél, mert a kérelmezők között több a gyermektelen család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A szociálpolitikai feladatok táblázatban szereplő tartalék 2005 évről sor teljes összege a Járóbeteg-Ellátó Centrum átalakítására és eszközbeszerzésre lett felhasználva, mellyel jelentősen javultak az alapellátás tárgyi feltételei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>A szociális iroda és a bizottság 2007. évben is a rendelkezésére álló kerettel a jogszabályoknak megfelelően gazdálkodott</w:t>
      </w:r>
      <w:r>
        <w:rPr/>
        <w:t xml:space="preserve">.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5. </w:t>
      </w:r>
      <w:r>
        <w:rPr>
          <w:i/>
          <w:sz w:val="28"/>
          <w:szCs w:val="28"/>
          <w:u w:val="single"/>
        </w:rPr>
        <w:t>Céltartalékok /13. sz. melléklet/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Egészségügyi, Szociális Bizottsági keret</w:t>
      </w:r>
      <w:r>
        <w:rPr>
          <w:sz w:val="28"/>
          <w:szCs w:val="28"/>
        </w:rPr>
        <w:t xml:space="preserve"> 4.900/eFt összegben intézményeink és a városban működő szervezetek és egyesületek támogatására fordította a bizottság. A támogatottak a támogatási szerződésekben foglaltaknak megfelelően a feladatokat végrehajtották, melyről a pénzügyi elszámolást a megadott határidőn belül megküldték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i/>
          <w:sz w:val="28"/>
          <w:szCs w:val="28"/>
        </w:rPr>
        <w:t>Idegenforgalmi területen</w:t>
      </w:r>
      <w:r>
        <w:rPr>
          <w:sz w:val="28"/>
          <w:szCs w:val="28"/>
        </w:rPr>
        <w:t xml:space="preserve"> Jenei Tibor tragikus halálesete miatt számos betervezett feladat nem valósulhatott meg, ezért a felhasználás is 71 %-ra illetve 54%-ra teljesült. A tervezett feladatok 2008 évre húzódtak át melyek lekötött kiadásai a pénzmaradványt terhelő kifizetések között találhatók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Perköltségre</w:t>
      </w:r>
      <w:r>
        <w:rPr>
          <w:sz w:val="28"/>
          <w:szCs w:val="28"/>
        </w:rPr>
        <w:t xml:space="preserve"> illetve élelmiszerek közbeszerzési eljárásra nem volt betervezve össze, de a feladatok felmerültek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>
          <w:i/>
        </w:rPr>
        <w:t xml:space="preserve">Az </w:t>
      </w:r>
      <w:r>
        <w:rPr>
          <w:b/>
          <w:i/>
        </w:rPr>
        <w:t>Oktatáspolitikai célkeretből</w:t>
      </w:r>
      <w:r>
        <w:rPr/>
        <w:t xml:space="preserve"> finanszíroztuk az értekezleteken, konferenciákon, szakmai napokon való részvételi költségeket. Ebből a keretből fizettük az oktatási-nevelési intézmények vezetői pályázatainak szakértői véleményezését. Megtörtént a Zichy Géza Zeneiskola Művészetoktatási Intézmény minősítése, melynek 345 eFt költségkihatása volt. Sor került Intézményi Minőségirányítási Program, és intézményi Pedagógiai Program felülvizsgálatára, a programok véleményezésének szakértői díjazását is e keretből támogatta a szakmai bizottság. </w:t>
      </w:r>
    </w:p>
    <w:p>
      <w:pPr>
        <w:pStyle w:val="TextBody"/>
        <w:rPr/>
      </w:pPr>
      <w:r>
        <w:rPr/>
        <w:t xml:space="preserve">Az általános iskolák 2007/2008. tanulmányi versenyeinek támogatására - az intézmények által benyújtott, illetve megrendezésre kerülő versenyek alapján – 500 eFt összeget nyújtott a bizottság. Több egyéb kérelem elbírálására került sor, melyek 60-80 eFt összegű támogatást kaptak, mint pl. Pávai Vajna Ferenc Általános Iskola, az 5. sz. Óvoda, a Karácsony Sándor Egyesület kérelmei stb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Ifjúságpolitikai célkeret, Tehetséggondozás célkeret</w:t>
      </w:r>
    </w:p>
    <w:p>
      <w:pPr>
        <w:pStyle w:val="TextBody"/>
        <w:rPr/>
      </w:pPr>
      <w:r>
        <w:rPr/>
        <w:t xml:space="preserve">Több éves gyakorlatnak megfelelően a bizottság az Ifjúságpolitikai, valamint a Tehetséggondozás célkeretből támogatja a város általános és középiskoláinak tanulóit, akik a megyei, országos tanulmányi és szakmai versenyeken jó eredményt értek el. A fent említett két keretből jutalmazásra kerülnek azok a pedagógusok, akik a tanulók versenyekre történő felkészítésében közreműködnek. 2007 évben 31 pedagógus és 64 tanuló kapott jutalmat. A jutalmak átadására ünnepélyes keretek között szeptember 2-án a városi ünnepségen került sor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Címpótlékok</w:t>
      </w:r>
    </w:p>
    <w:p>
      <w:pPr>
        <w:pStyle w:val="TextBody"/>
        <w:rPr/>
      </w:pPr>
      <w:r>
        <w:rPr/>
        <w:t>Az Oktatási, valamint a Kulturális és Sport Bizottság minden évben támogatja az oktatási, közművelődési intézményekben a címpótlékok adományozását. A pótlékokra fordítható támogatást kialakított szempont rendszer szerint ítélik oda. A támogatások forrása a város midenkori éves költségvetésében biztosított összeg, melyet a képviselő-testület hagy jóvá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Intézmények eszközbeszerzése</w:t>
      </w:r>
    </w:p>
    <w:p>
      <w:pPr>
        <w:pStyle w:val="TextBody"/>
        <w:rPr/>
      </w:pPr>
      <w:r>
        <w:rPr/>
        <w:t xml:space="preserve">A számítástechnikai eszközök beszerzésére, valamint szoftver és hardver bérleti konstrukcióban történő működtetésére OKM rendeletek alapján igényeltünk támogatást. Az összeget az OKM megfelelő pályázatai alapján állami költségvetésből folyósították. Az iskola-adminisztrációs szoftver (COMMITMENT Rt.) és a nagy értékű hardverek (IBM) éves bérleti díjainak kiegyenlítése után, a fennmaradó összeg az intézmények között elosztásra került. 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Bocskai István Szakképző Iskola minőségbiztosítási támogatása</w:t>
      </w:r>
    </w:p>
    <w:p>
      <w:pPr>
        <w:pStyle w:val="TextBody"/>
        <w:rPr/>
      </w:pPr>
      <w:r>
        <w:rPr/>
        <w:t>A 17/2007. (III.14.) OKM rendelet alapján az intézmény a Minőségirányítási Programjának átdolgozására 1.370.375 Ft. támogatást nyert el. A munka komplex elvégzésére a Commitment Pedagógiai Intézettel kötöttünk szerződést. A munka elvégzésének határideje 2008. március 31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Közművelődés, kultúra és sport területe </w:t>
      </w:r>
    </w:p>
    <w:p>
      <w:pPr>
        <w:pStyle w:val="TextBody"/>
        <w:rPr/>
      </w:pPr>
      <w:r>
        <w:rPr/>
        <w:t xml:space="preserve">2007 évben jó színvonalon zajlottak le a hagyományőrző kulturális programok, a városi és nemzeti ünnepeink, a város lakosságát és a városunkba érkező vendégeket megmozgató sportesemények.  </w:t>
      </w:r>
    </w:p>
    <w:p>
      <w:pPr>
        <w:pStyle w:val="TextBodyIndent"/>
        <w:jc w:val="both"/>
        <w:rPr/>
      </w:pPr>
      <w:r>
        <w:rPr/>
        <w:t>A programok megszervezésében, lebonyolításában nagy segítséget nyújtott a két éve létrejött Programkoordinációs Bizottság. A rendezvények operatív feladatait a Kovács Máté Városi Művelődési Központ és Könyvtár látta el. Ezúton is szeretnénk munkájukat megköszönni.</w:t>
      </w:r>
    </w:p>
    <w:p>
      <w:pPr>
        <w:pStyle w:val="TextBodyIndent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Kiemelt rendezvényeink  között szerepeltek: </w:t>
      </w:r>
    </w:p>
    <w:p>
      <w:pPr>
        <w:pStyle w:val="TextBody"/>
        <w:rPr/>
      </w:pPr>
      <w:r>
        <w:rPr/>
        <w:t>A XII. Folkhétvége, a XI. Dixieland Fesztivál, a XXVI. Fogathajtó- és Díjugrató Lovasverseny, a VIII. Szoboszlói Birka és Slambucfőző Örömnap, a Thököly Tudományos Konferencia, Gyermek karácsony, Fenyőünnep, Szilveszteri tűzijáték, csergetés, Első Utcai Futóverseny, a VII. Aquapark futóverseny, Bocskai Emlékfutás, Gyalogló Világnap, városi terem és szabadtéri sportprogramok, városi és nemzeti ünnepeink: március 15., augusztus 20., szeptember 2, október 23.</w:t>
      </w:r>
      <w:r>
        <w:rPr>
          <w:b/>
        </w:rPr>
        <w:t xml:space="preserve"> 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>
          <w:b/>
          <w:i/>
        </w:rPr>
        <w:t>Kulturális és Sport Alapon</w:t>
      </w:r>
      <w:r>
        <w:rPr/>
        <w:t xml:space="preserve"> lévő 14 mFt-os költségvetési keret teljes egészében felhasználásra került. 5 mFt-ot kultúrára, 5 mFt-ot sportra, 4 mFt-ot utánpótlás-nevelésre fordítottunk. Az Alapra pályázatot írt ki a Kulturális és Sport Bizottság, ennek eredményeképpen 69 pályázat érkezett, melyek közül csak néhány pályázó nem nyert támogatást. A nyertes pályázók 50-700 eFt összegben részesültek. Mivel a benyújtott pályázatok támogatási igénye magasabb volt a rendelkezésre álló keretnél, így igen körültekintő és megfontolt döntést hozott a bizottság. Az alapra egyéb kultúrával, sporttal kapcsolatban benyújtott kérelmek is kedvező elbírálást nyertek. Ehhez a kerethez még 1 mFt átcsoportosítását határozta meg a bizottság a Nyári programok célkeretből.  Kiemelt támogatást kaptak az eredményesen működő utánpótlást nevelő sportegyesületek. 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>
          <w:i/>
        </w:rPr>
        <w:t xml:space="preserve">A </w:t>
      </w:r>
      <w:r>
        <w:rPr>
          <w:b/>
          <w:i/>
        </w:rPr>
        <w:t>Diáksport keretből</w:t>
      </w:r>
      <w:r>
        <w:rPr/>
        <w:t xml:space="preserve"> finanszíroztuk a város oktatási intézményeinek megyei, országos diákolimpián való szereplésüket több sportágban (nevezési díj, utazási, szállás költség stb.). A bizottság ebből a keretből a város általános és középfokú oktatási intézményei részére  a diáksport feladataik ellátására - eredményesség és a tanulói létszámot figyelembe véve - a 2007-es évben közel 3 mFt támogatást nyújtott. Év végén került megrendezésre az úszó- és labdarugó diákolimpia, a játékos sportvetélkedő városi döntője. December elején az eredményesen szerepelt diákolimpikonok ünnepélyes köszöntésére, illetve megvendégelésére került sor a korábbi évek hagyományainak megfelelően. </w:t>
      </w:r>
    </w:p>
    <w:p>
      <w:pPr>
        <w:pStyle w:val="Heading5"/>
        <w:jc w:val="both"/>
        <w:rPr/>
      </w:pPr>
      <w:r>
        <w:rPr>
          <w:i w:val="false"/>
          <w:sz w:val="28"/>
        </w:rPr>
        <w:t xml:space="preserve">A </w:t>
      </w:r>
      <w:r>
        <w:rPr>
          <w:sz w:val="28"/>
        </w:rPr>
        <w:t xml:space="preserve">Szabadidősport kereten </w:t>
      </w:r>
      <w:r>
        <w:rPr>
          <w:b w:val="false"/>
          <w:i w:val="false"/>
          <w:sz w:val="28"/>
        </w:rPr>
        <w:t>1 mFt állt rendelkezésre.</w:t>
      </w:r>
      <w:r>
        <w:rPr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Ebből a keretből</w:t>
      </w:r>
      <w:r>
        <w:rPr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 xml:space="preserve">kerültek megrendezésre az ünnepi tornák, versenyek (március 15-i, Pünkösdi, május l-i labdarugó tornák, asztalitenisz, tollaslabda, kézilabda tornák stb.) A tornák, versenyek lebonyolítására 500 eFt-ot fordítottunk. Finanszíroztuk a sportaktívák, testnevelők, versenybírói, szervező, játékvezetői díjait, illetve a versenyekhez szükséges érmek, serlegek, emléklapok vásárlását. Megszerveztük a nagy tömeget megmozgató Aquapark Futóversenyt, melyet 350 eFt-tal támogatott a bizottság. Szeptember, október hónapban több sportrendezvényre került sor: Bocskai emlékfutás, Gyalogló Világnap, október 23-i labdarúgó és asztalitenisz ünnepi torna. Novemberben elkezdődött a téli teremlabdarúgó és futsal bajnokság, decemberben megrendezésre került a Foci Világnapja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 </w:t>
      </w:r>
      <w:r>
        <w:rPr>
          <w:b/>
          <w:i/>
          <w:sz w:val="28"/>
        </w:rPr>
        <w:t>Közművelődési célkeretből</w:t>
      </w:r>
      <w:r>
        <w:rPr>
          <w:b/>
          <w:sz w:val="28"/>
        </w:rPr>
        <w:t xml:space="preserve"> a </w:t>
      </w:r>
      <w:r>
        <w:rPr>
          <w:sz w:val="28"/>
        </w:rPr>
        <w:t xml:space="preserve">nemzeti és városi ünnepeink (március 15, augusztus 20, szeptember 2, október 23.) megrendezését finanszíroztuk. A SZÓKIMONDÓ folyóirat kiadási költségéhez 500 eFt-tal járult hozzá a bizottság. Több kultúrával kapcsolatos kérelem kedvező elbírálása történt meg, melyekre több mint 600 eFt támogatást nyújtott a bizottság. (pl: Szabó László Alapfokú Művészetoktatási Intézmény programja, Bocskai István Múzeum igazgatójának kérelme stb.) Támogatta a bizottság a Kovács Máté Városi Művelődési Központ és Könyvtár kulturális programjait, melyek színvonalas megszervezésére az intézmény költségvetésében rendelkezésre álló keretösszeg nem fedezte a kiadásokat:  pl. Gyermekkarácsony, csergetés stb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</w:t>
      </w:r>
      <w:r>
        <w:rPr>
          <w:b/>
          <w:i/>
          <w:sz w:val="28"/>
        </w:rPr>
        <w:t>Nyári kulturális programok célkereten</w:t>
      </w:r>
      <w:r>
        <w:rPr>
          <w:sz w:val="28"/>
        </w:rPr>
        <w:t xml:space="preserve"> rendelkezésre álló 5 mFt-ból, átcsoportosítottunk a Kulturális és Sport Alapra 1 mFt-ot, a bizottság 1 mFt-tal támogatta a Programkoordinációs Bizottság által koordinált kulturális rendezvényeket. A VII. Aquafutás megrendezéséhez 500 eFt-ot nyújtott a bizottság. Ebből a keretből finanszíroztuk 2007. december 31-én a városban rendezett szilveszteri tűzijátékot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A bizottság e keretből a 75/2007. /XII. 10./ KSB. sz. határozatában foglaltaknak megfelelően 500 eFt összeget pénzmaradványként tartalékolt a Hajdúszoboszló történetéből c. kiadvány bőrkötésének költségeire. Ez az összeg kiegészítve a 2007. évi költségvetés 4. sz. mellékletében szereplő „Hajdúszoboszló Monográfia könyvértékesítés” összeggel 200 db könyv elkészítését finanszírozza. A könyv elkészítésére azért nem került sor a 2007-es évben, mivel a nyomda kapacitása ezt év végén nem tette lehetővé, de a nyomdával történő egyeztetés, az előkészületi munkálatok, a megrendelő elkészítése megtörtént, ezért a fenti összegeket pénzmaradványt kértük tartalékolni, hogy azt a 2008 év elején ki tudjuk egyenlíten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6. </w:t>
      </w:r>
      <w:r>
        <w:rPr>
          <w:i/>
          <w:sz w:val="28"/>
          <w:szCs w:val="28"/>
          <w:u w:val="single"/>
        </w:rPr>
        <w:t>Beruházásokés átvett pénzeszközök /14-15. számú melléklet/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2007 év igazából a pályázatok készítéséről szólt, az eltervezett nagyobb beruházások megvalósulása az önkormányzat aktuális beruházási programjában és ütemtervében foglaltaknak, valamint költségvetési rendeletünkben megfogalmazott elvárásoknak – a kifizetések lehetőleg az év második felére essenek - megfelelően történt. Az alábbiakban csak a teljesítésekben mutatkozó lényeges eltérések okaira szeretnénk rámutat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z </w:t>
      </w:r>
      <w:r>
        <w:rPr>
          <w:b/>
          <w:i/>
          <w:sz w:val="28"/>
          <w:szCs w:val="28"/>
        </w:rPr>
        <w:t xml:space="preserve">ötletpályázat  </w:t>
      </w:r>
      <w:r>
        <w:rPr>
          <w:sz w:val="28"/>
          <w:szCs w:val="28"/>
        </w:rPr>
        <w:t>feladaton belül múlt év végén lebonyolításra került a főiskolások körében meghirdetet pályázat, mely a strand előtti tér arculatának kialakítására irányult. A testület korábbi állásfoglalása értelmében még nem kezdődtek meg a tervezési munkálatok, hiszen az árusítóhelyek tényleges helyéről június 30-ig születik dönté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 xml:space="preserve"> Dankó utca csapadékvíz elvezetés </w:t>
      </w:r>
      <w:r>
        <w:rPr>
          <w:sz w:val="28"/>
          <w:szCs w:val="28"/>
        </w:rPr>
        <w:t>munkálatai elvégzésére nem került sor, ugyanis a fedezetül szolgáló tervezett többletbevétel ( Hőgyes u. 35. sz. alatti ingatlan értékesítés és a gépjárműadóból befolyó többletbevétel ) nem teljesül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Fásítás </w:t>
      </w:r>
      <w:r>
        <w:rPr>
          <w:sz w:val="28"/>
          <w:szCs w:val="28"/>
        </w:rPr>
        <w:t xml:space="preserve"> a költségvetésben megjelölt többletbevétel ( Camping elmaradt haszon címen peresített többletbevétel ) teljesülésének hiányában nem került elvégzés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Intézményi fűtéskorszerűsítés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keretében a képviselő-testület korábbi döntése értelmében 3 intézmény ( Hőgyes Endre Gimnázium, Pávai Vajna Ferenc Általános iskola  2 telephelye és a Bárdos Lajos Általános Iskola ) gáztervei készültek 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szennyvízcsatorna hálózat építés pályázat sikerdíja</w:t>
      </w:r>
      <w:r>
        <w:rPr>
          <w:sz w:val="28"/>
          <w:szCs w:val="28"/>
        </w:rPr>
        <w:t xml:space="preserve"> támogatás hiányában       (céltámogatási pályázat) nem került kifizetés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z </w:t>
      </w:r>
      <w:r>
        <w:rPr>
          <w:b/>
          <w:i/>
          <w:sz w:val="28"/>
          <w:szCs w:val="28"/>
        </w:rPr>
        <w:t>ÉAOP-2007-5.1.2.D pályázat bel- és külterületi vízrendezésre</w:t>
      </w:r>
      <w:r>
        <w:rPr>
          <w:sz w:val="28"/>
          <w:szCs w:val="28"/>
        </w:rPr>
        <w:t xml:space="preserve"> feladaton a képviselő-testület által biztosított keretösszegből </w:t>
      </w:r>
      <w:r>
        <w:rPr>
          <w:b/>
          <w:sz w:val="28"/>
          <w:szCs w:val="28"/>
        </w:rPr>
        <w:t>1 Mft</w:t>
      </w:r>
      <w:r>
        <w:rPr>
          <w:sz w:val="28"/>
          <w:szCs w:val="28"/>
        </w:rPr>
        <w:t xml:space="preserve"> kerül felhasználásra a pályázat elkészítésére, melynek pénzügyi telejsítése 2008 év II. negydévében – a pályázat benyújtását követően - esedék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Fajátszótér felújítása</w:t>
      </w:r>
      <w:r>
        <w:rPr>
          <w:sz w:val="28"/>
          <w:szCs w:val="28"/>
        </w:rPr>
        <w:t xml:space="preserve"> feladaton a lakosság által befizetett támogatás összege szerepel. Mely felhasználásra kerül 2008. május 31-ig, a megvalósítás időpontjái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Csapadék és belvízelvezetés felülvizsgálata</w:t>
      </w:r>
      <w:r>
        <w:rPr>
          <w:sz w:val="28"/>
          <w:szCs w:val="28"/>
        </w:rPr>
        <w:t xml:space="preserve"> során elkészül a város állapotfelvételi terve, mely alapján megkérhető a fennmaradási vízjogi üzemeltetési engedély, ezentúl elkészül az ÉAOP pályázati anyaghoz szükséges, a testület által meghatározott fejlesztések elvi vízjogi engedélyes tervei. A tervszállítás határideje a Közbeszerzési Munkacsoport döntése alapján 2008. február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ÉA-OP 2.1.1. utcarekonstrukciók terve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készültek el ( Nyugati sor, Liget utca   I-II ütem, József Attila utca, Tokay utca - Galgócz sor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városi utcák burkolat felújításának pályázati díja</w:t>
      </w:r>
      <w:r>
        <w:rPr>
          <w:sz w:val="28"/>
          <w:szCs w:val="28"/>
        </w:rPr>
        <w:t xml:space="preserve"> a TEUT-2007. pályázat keretében benyújtott 5 db pályázat díját takarja, mely összeg a pályázatok benyújtásakor megfizetésre kerül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kerékpárút</w:t>
      </w:r>
      <w:r>
        <w:rPr>
          <w:sz w:val="28"/>
          <w:szCs w:val="28"/>
        </w:rPr>
        <w:t xml:space="preserve"> pályázati önerő felhasználására nem került sor az elmúlt évben pályázati kiírás hiányában. Időközben elkészült a kistérségi kerékpárút hálózat külterületei szakaszának engedélyes terve, valamint folyamatban van  a város belterületi kerékpárút hálózatának előkészítése, tervezé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fajátszótér</w:t>
      </w:r>
      <w:r>
        <w:rPr>
          <w:sz w:val="28"/>
          <w:szCs w:val="28"/>
        </w:rPr>
        <w:t xml:space="preserve"> fejlesztésére elkülönített 5 Mft összeg a játszótér felújításával egyidejűleg, 2008. május 31-ig kerül felhasználás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hivatal „B” épület</w:t>
      </w:r>
      <w:r>
        <w:rPr>
          <w:sz w:val="28"/>
          <w:szCs w:val="28"/>
        </w:rPr>
        <w:t xml:space="preserve">ének </w:t>
      </w:r>
      <w:r>
        <w:rPr>
          <w:b/>
          <w:i/>
          <w:sz w:val="28"/>
          <w:szCs w:val="28"/>
        </w:rPr>
        <w:t>akadálymentesítés</w:t>
      </w:r>
      <w:r>
        <w:rPr>
          <w:sz w:val="28"/>
          <w:szCs w:val="28"/>
        </w:rPr>
        <w:t>ére vonatkozó pályázat benyújtásra került, nyertes pályázat esetén kialakításra kerülő lift tervei elkészültek és kifizetésre került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Szociális Szolgáltató Központ akadálymentesítés</w:t>
      </w:r>
      <w:r>
        <w:rPr>
          <w:sz w:val="28"/>
          <w:szCs w:val="28"/>
        </w:rPr>
        <w:t>ére vonatkozó pályázat benyújtásra került, az önerő felhasználására kedvező támogatási döntés esetén, a megvalósítást követően kerül s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Mező, Sarló</w:t>
      </w:r>
      <w:r>
        <w:rPr>
          <w:sz w:val="28"/>
          <w:szCs w:val="28"/>
        </w:rPr>
        <w:t xml:space="preserve"> és </w:t>
      </w:r>
      <w:r>
        <w:rPr>
          <w:b/>
          <w:i/>
          <w:sz w:val="28"/>
          <w:szCs w:val="28"/>
        </w:rPr>
        <w:t>Vadas utcák burkolatfelújítása</w:t>
      </w:r>
      <w:r>
        <w:rPr>
          <w:sz w:val="28"/>
          <w:szCs w:val="28"/>
        </w:rPr>
        <w:t xml:space="preserve"> kapcsán elkészült a Mező és Sarló burkolatfelújítása, a Vaddas utca felújítására 2008. április 30-ig kerül sor, egyrészt a módosított műszaki tartalom másrészt a kedvezőtlen időjárási viszonyok miat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szennyvízcsatorna hálózat építés</w:t>
      </w:r>
      <w:r>
        <w:rPr>
          <w:i/>
          <w:sz w:val="28"/>
          <w:szCs w:val="28"/>
        </w:rPr>
        <w:t xml:space="preserve"> és a </w:t>
      </w:r>
      <w:r>
        <w:rPr>
          <w:b/>
          <w:i/>
          <w:sz w:val="28"/>
          <w:szCs w:val="28"/>
        </w:rPr>
        <w:t>szennyvíztelep beruházás megvalósíthatósági tanulmány</w:t>
      </w:r>
      <w:r>
        <w:rPr>
          <w:sz w:val="28"/>
          <w:szCs w:val="28"/>
        </w:rPr>
        <w:t xml:space="preserve"> tervei elkészültek, benyújtásra kerültek az engedélyező hatósághoz. Pénzügyi teljesítése áthúzódik 2008 évre, mely tétel a pénzmaradványt terhelő kifizetések között szerep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József Attila utca teljes rekonstrukciój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megvalósításához szükséges engedélyes tervdokumentáció elkészült a pályázat benyújtásra került, azonban döntés még nem születet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Hőgyes Endre Gimnázium és a Pávai Vajna Általános Iskola felújítására</w:t>
      </w:r>
      <w:r>
        <w:rPr>
          <w:sz w:val="28"/>
          <w:szCs w:val="28"/>
        </w:rPr>
        <w:t xml:space="preserve"> a vonatkozó páláyzat beadási határideje 2008 év eleje, így annak pénzügyi teljesítése áthúzódó és tervezett tét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városi parkolási rend felülvizsgálati anyaga</w:t>
      </w:r>
      <w:r>
        <w:rPr>
          <w:sz w:val="28"/>
          <w:szCs w:val="28"/>
        </w:rPr>
        <w:t xml:space="preserve"> a testület korábbi döntése alapján 2008. év szeptember hónapban készül el, így annak pénzügyi teljesítése  is akkor esedék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szennyvízcsatorna projekt</w:t>
      </w:r>
      <w:r>
        <w:rPr>
          <w:sz w:val="28"/>
          <w:szCs w:val="28"/>
        </w:rPr>
        <w:t xml:space="preserve"> lebonyolítási és a KEOP-1.2.0. pályázat előkészítési költségeinek önereje a benyújtandó pályázat sikeressége függvényében esedékes 2008 év folyamá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</w:t>
      </w:r>
      <w:r>
        <w:rPr>
          <w:b/>
          <w:i/>
          <w:sz w:val="28"/>
          <w:szCs w:val="28"/>
        </w:rPr>
        <w:t>Erdő dűlő villamosenergia fejlesztés támogatása</w:t>
      </w:r>
      <w:r>
        <w:rPr>
          <w:sz w:val="28"/>
          <w:szCs w:val="28"/>
        </w:rPr>
        <w:t xml:space="preserve"> soron az E-ON részére átutalt ( önkormányzati támogatás és a lakossági befizetések ) összeg szerep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Táncsics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u. 9. sz. alatti ingatlan gázközmű hozzájárulás</w:t>
      </w:r>
      <w:r>
        <w:rPr>
          <w:sz w:val="28"/>
          <w:szCs w:val="28"/>
        </w:rPr>
        <w:t xml:space="preserve"> feladaton az önkormányzat által biztosított támogatás összege szerepel.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</w:rPr>
        <w:t xml:space="preserve">7. </w:t>
      </w:r>
      <w:r>
        <w:rPr>
          <w:i/>
          <w:sz w:val="28"/>
          <w:u w:val="single"/>
        </w:rPr>
        <w:t>Pénzmaradvány elszámolás (17. számú melléklet)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A Polgármesteri Hivatal 2008 év elején elvégezte az </w:t>
      </w:r>
      <w:r>
        <w:rPr>
          <w:b/>
          <w:i/>
          <w:sz w:val="28"/>
        </w:rPr>
        <w:t>intézmények pénzmaradványának</w:t>
      </w:r>
      <w:r>
        <w:rPr>
          <w:sz w:val="28"/>
        </w:rPr>
        <w:t xml:space="preserve"> elszámolását és felülvizsgálatát, melyet a 17. számú melléklet tartalmaz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kiutalatlan támogatás városi szinten 95.516/eFt. Ezt csökkenti a Szép Ernő Kollégium 2005. évi 7.754/eFt és a 2007 évi 7.936/eFt-os túlfinanszírozása. </w:t>
      </w:r>
    </w:p>
    <w:p>
      <w:pPr>
        <w:pStyle w:val="Normal"/>
        <w:jc w:val="both"/>
        <w:rPr/>
      </w:pPr>
      <w:r>
        <w:rPr>
          <w:sz w:val="28"/>
        </w:rPr>
        <w:t>A központi költségvetésből 30.356/eFt-ot fog kapni az önkormányzat a normatívák valamint az iparűzési adóerő- képesség alapján elszámolt SZJA-kiegészítés különbségeként.</w:t>
      </w:r>
    </w:p>
    <w:p>
      <w:pPr>
        <w:pStyle w:val="Normal"/>
        <w:jc w:val="both"/>
        <w:rPr/>
      </w:pPr>
      <w:r>
        <w:rPr>
          <w:sz w:val="28"/>
        </w:rPr>
        <w:t>Az intézményektől elvont pénzmaradvány 54.301/eFt, melynek  több mint 20%-a feladatelmaradásból, 21%-a energia-többlet elvonásából, illetve 40%-a személyi juttatások és járulékaik megvonásából adód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</w:rPr>
        <w:t xml:space="preserve">8. </w:t>
      </w:r>
      <w:r>
        <w:rPr>
          <w:i/>
          <w:sz w:val="28"/>
          <w:u w:val="single"/>
        </w:rPr>
        <w:t>Mérlegadatok (18. számú melléklet)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z eszközök és források a 2006. december 31.-ei állományhoz képest jelentősen nem változta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7. évben történt fontosabb aktiválások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Árpád utca rekonstrukciója</w:t>
        <w:tab/>
        <w:t xml:space="preserve">     14.284/e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datsztár projekt</w:t>
        <w:tab/>
        <w:tab/>
        <w:tab/>
        <w:t xml:space="preserve">   119.840/eF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007. évi fontosabb befejezetlen beruházások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8"/>
        </w:rPr>
        <w:t>-   inert lerakó</w:t>
        <w:tab/>
        <w:t xml:space="preserve">   </w:t>
        <w:tab/>
        <w:tab/>
        <w:t xml:space="preserve">               15.499/eFt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  ÉA-TEUT pályázat</w:t>
        <w:tab/>
        <w:t xml:space="preserve">               20.367/eFt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007 évben városi szinten mintegy 545 millió Ft értékcsökkenést számoltunk 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Az előterjesztés tartalmazza még a könyvvizsgálói jelentést, a zárszámadási rendeletet, a vagyonkataszteri nyilvántartást, valamint a Cigány Kisebbségi Önkormányzat 2007. évi beszámolóját (19. számú mellékle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zárszámadás melléklete az előző testületi ülésen tárgyalt belső ellenőrzési beszámoló 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</w:rPr>
        <w:t>Hajdúszoboszló, 2008. április 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center"/>
        <w:rPr>
          <w:sz w:val="28"/>
        </w:rPr>
      </w:pPr>
      <w:r>
        <w:rPr>
          <w:sz w:val="28"/>
        </w:rPr>
        <w:t>Lőrincz László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irodavezető-főkönyvelő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57:00Z</dcterms:created>
  <dc:creator>Kádár Angéla</dc:creator>
  <dc:description/>
  <dc:language>en-US</dc:language>
  <cp:lastModifiedBy>Fehér Adrienn</cp:lastModifiedBy>
  <cp:lastPrinted>2008-04-09T15:01:00Z</cp:lastPrinted>
  <dcterms:modified xsi:type="dcterms:W3CDTF">2015-02-17T09:57:00Z</dcterms:modified>
  <cp:revision>2</cp:revision>
  <dc:subject/>
  <dc:title>Polgármesteri Hivatal</dc:title>
</cp:coreProperties>
</file>